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174750</wp:posOffset>
            </wp:positionV>
            <wp:extent cx="10515600" cy="75063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1210</wp:posOffset>
            </wp:positionH>
            <wp:positionV relativeFrom="paragraph">
              <wp:posOffset>-1135380</wp:posOffset>
            </wp:positionV>
            <wp:extent cx="10372090" cy="75368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09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6:13Z</dcterms:created>
  <dc:creator>lenovo</dc:creator>
  <dc:description/>
  <dc:language>en-US</dc:language>
  <cp:lastModifiedBy>夏飞</cp:lastModifiedBy>
  <dcterms:modified xsi:type="dcterms:W3CDTF">2025-03-03T03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6D0042F3845E7B90B55F51C1D69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jYjRiMWY4NjMwZDk0NTkwNmRkZWM3MWVmNTljYTUiLCJ1c2VySWQiOiI0NzY3NjM4MDUifQ==</vt:lpwstr>
  </property>
</Properties>
</file>