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同市平城区义务教育阶段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生工作领导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范尚锋  平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副区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组长：李秀斌  平城区教育局党委书记、局长</w:t>
      </w:r>
    </w:p>
    <w:p>
      <w:pPr>
        <w:pStyle w:val="Normal"/>
        <w:ind w:left="3838" w:hanging="320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  组  长：李  芳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城区教育局党委副书记、副局长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鹏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平城区教育局副局长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利军  平城区教育局党委委员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卫  平城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级主任科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局相关科室负责人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导组下设办公室，办公室主任由李芳同志兼任，负责招生工作的统筹协调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2-5061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监督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2-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98 .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4:00Z</dcterms:created>
  <dc:creator>乔小乔</dc:creator>
  <dc:description/>
  <dc:language>en-US</dc:language>
  <cp:lastModifiedBy>乔小乔</cp:lastModifiedBy>
  <cp:lastPrinted>2024-06-28T17:37:00Z</cp:lastPrinted>
  <dcterms:modified xsi:type="dcterms:W3CDTF">2025-06-25T10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615D581F407B8804DF4FEC93B2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yZjRlMGFmODFkNmQ3NmY1NWYzNGMzZDJlMWY0NWMiLCJ1c2VySWQiOiI2MzQ1Njg1MjgifQ==</vt:lpwstr>
  </property>
  <property fmtid="{D5CDD505-2E9C-101B-9397-08002B2CF9AE}" pid="5" name="commondata">
    <vt:lpwstr>commondata</vt:lpwstr>
  </property>
</Properties>
</file>